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ame: 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technical contributions (or lack thereof) of each team member, starting with you.  That is, describe what each team member contributed as a software developer to your project. Be specific. Contributions may include things like architecture, design, algorithms, and code. Include comments about the quality of their work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team contributions (or lack thereof) of each team member, starting with you.  That is, describe what each team members contributed as a team member to your team.  Be specific. Include comments about attendance at meetings, timeliness of completing work, commitment to the project, reliability, and effort put forth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teaching assistant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-&lt;team-name&gt;-&lt;your-last-name&gt;.docx” where &lt;team-name&gt; and &lt;your-last-name&gt; are replaced by your team name and your last name, respectively, using all lower case letters and dashes for blanks as in “team-auto-owners-dyksen.docx: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Team Evaluation:  Team &lt;Team Name&gt; by &lt;Last Name&gt;” where &lt;Team Name&gt; and &lt;Last Name&gt; are replaced by your team name and your last name, respectively as in “Team Evaluation: Team Auto-Owners by Dyksen”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</w:t>
      <w:tab/>
      <w:t>Spring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4:54:00Z</dcterms:created>
  <dc:creator>Wayne Dyksen</dc:creator>
  <dc:description/>
  <cp:keywords/>
  <dc:language>en-US</dc:language>
  <cp:lastModifiedBy>Wayne Dyksen</cp:lastModifiedBy>
  <cp:lastPrinted>2005-11-28T11:57:00Z</cp:lastPrinted>
  <dcterms:modified xsi:type="dcterms:W3CDTF">2012-04-01T21:44:00Z</dcterms:modified>
  <cp:revision>25</cp:revision>
  <dc:subject/>
  <dc:title>Team Member</dc:title>
</cp:coreProperties>
</file>