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-company-name-your-last-name.docx” where company-name and your-last-name are replaced by your team company name and your last name, respectively, using all lower case and dashes for blank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Team Evaluation:  Team Company Name by Last Name” where Company Name and Last Name are replaced by your team company name and your last name, respectivel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</w:t>
      <w:tab/>
      <w:t>Spring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rd</cp:lastModifiedBy>
  <cp:lastPrinted>2005-11-28T11:57:00Z</cp:lastPrinted>
  <dcterms:modified xsi:type="dcterms:W3CDTF">2010-12-22T17:44:00Z</dcterms:modified>
  <cp:revision>22</cp:revision>
  <dc:subject/>
  <dc:title>Team Member</dc:title>
</cp:coreProperties>
</file>