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mage Space, Inc.</w:t>
      </w:r>
    </w:p>
    <w:p>
      <w:pPr>
        <w:pStyle w:val="Normal"/>
        <w:spacing w:lineRule="auto" w:line="360"/>
        <w:rPr/>
      </w:pPr>
      <w:r>
        <w:rPr/>
        <w:t>Project may involve one or more of the following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mera System: re-writing the camera system to be more like the real world equivalent.  also adding real life movements, mistakes, transitions and possible effec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ve Game Feature: Allowing player to save the progress of a game at any point during a race.  Additional enhancements would be allowing replays to go “live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lay Fridge Enhancements: Enhancements of last year’s projec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ns Flar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dder Competition:  Setting up online competitions and ranking people according to the resul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29:00Z</dcterms:created>
  <dc:creator>Wayne Dyksen</dc:creator>
  <dc:description/>
  <cp:keywords/>
  <dc:language>en-US</dc:language>
  <cp:lastModifiedBy>Wayne Dyksen</cp:lastModifiedBy>
  <dcterms:modified xsi:type="dcterms:W3CDTF">2004-08-25T16:34:00Z</dcterms:modified>
  <cp:revision>2</cp:revision>
  <dc:subject/>
  <dc:title>Image Space, Inc</dc:title>
</cp:coreProperties>
</file>